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16г.</w:t>
        <w:tab/>
        <w:tab/>
        <w:tab/>
        <w:t xml:space="preserve">        №   565         </w:t>
        <w:tab/>
        <w:tab/>
        <w:t xml:space="preserve">      г. Цимлянс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оказание муницип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 «Расчетный центр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3.11.2006 № 174-ФЗ «Об автономных учреждениях», п. 1 протокола № 5 Тарифной комиссии Администрации Цимлянского района  от 09.12.20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рифы  на оказание муниципальной работы Муниципальным автономным учреждением  Цимлянского района «Расчетный центр образования», 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01.01.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Ю.Ф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У РЦО Цимлянского райо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т 21.12.2016 № 565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ы, выполняемые Муниципальным автоном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 «Расчетный центр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61"/>
        <w:gridCol w:w="1701"/>
        <w:gridCol w:w="166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 (без НДС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юджетной отчетности для главного распорядителя, распорядителя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иректор МАУ РЦО Цимлянского района</w:t>
        <w:tab/>
        <w:tab/>
        <w:tab/>
        <w:t>Гуляева О.В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30:00Z</dcterms:created>
  <dc:creator>12345</dc:creator>
  <dc:description/>
  <cp:keywords/>
  <dc:language>en-US</dc:language>
  <cp:lastModifiedBy>User1</cp:lastModifiedBy>
  <cp:lastPrinted>2016-12-15T11:02:00Z</cp:lastPrinted>
  <dcterms:modified xsi:type="dcterms:W3CDTF">2016-12-22T12:09:00Z</dcterms:modified>
  <cp:revision>26</cp:revision>
  <dc:subject/>
  <dc:title> </dc:title>
</cp:coreProperties>
</file>